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965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45pt;margin-top:-355.3pt;width:343.25pt;height:20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046716" r:id="rId2"/>
        </w:object>
        <w:object w:dxaOrig="2640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05pt;margin-top:-476.2pt;width:132.75pt;height:14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9071520" r:id="rId4"/>
        </w:object>
        <w:object w:dxaOrig="14398" w:dyaOrig="17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9pt;margin-top:-459.65pt;width:211.7pt;height:105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7923545" r:id="rId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0560</wp:posOffset>
            </wp:positionH>
            <wp:positionV relativeFrom="paragraph">
              <wp:posOffset>2612390</wp:posOffset>
            </wp:positionV>
            <wp:extent cx="311785" cy="29654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398" w:dyaOrig="179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9.65pt;margin-top:-461.2pt;width:342.5pt;height:329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51184229" r:id="rId9"/>
        </w:objec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60670</wp:posOffset>
                </wp:positionH>
                <wp:positionV relativeFrom="paragraph">
                  <wp:posOffset>3291840</wp:posOffset>
                </wp:positionV>
                <wp:extent cx="1679575" cy="167513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675080"/>
                          <a:chOff x="0" y="0"/>
                          <a:chExt cx="1679400" cy="16750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34000" y="253800"/>
                            <a:ext cx="1211760" cy="116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7080" y="554400"/>
                            <a:ext cx="5886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279.2pt;width:95.4pt;height:91.9pt" coordorigin="8811,5584" coordsize="1908,1838">
                <v:rect id="shape_0" fillcolor="#e7f7ff" stroked="t" o:allowincell="f" style="position:absolute;left:8810;top:5583;width:1907;height:183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1;top:6057;width:926;height:87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844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8440"/>
                        </a:xfrm>
                        <a:prstGeom prst="rect"/>
                        <a:gradFill rotWithShape="0">
                          <a:gsLst>
                            <a:gs pos="0">
                              <a:srgbClr val="abbbd9"/>
                            </a:gs>
                            <a:gs pos="50000">
                              <a:srgbClr val="deffbd"/>
                            </a:gs>
                            <a:gs pos="100000">
                              <a:srgbClr val="abbb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BBD9" style="position:absolute;rotation:-0;width:344.9pt;height:17.2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DEFFBD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5524500</wp:posOffset>
                </wp:positionV>
                <wp:extent cx="4387850" cy="28257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abbbd9"/>
                            </a:gs>
                            <a:gs pos="50000">
                              <a:srgbClr val="deffbd"/>
                            </a:gs>
                            <a:gs pos="100000">
                              <a:srgbClr val="abbb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pacing w:val="3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pacing w:val="32"/>
                                <w:sz w:val="32"/>
                                <w:szCs w:val="52"/>
                              </w:rPr>
                              <w:t>Brant Morie</w:t>
                            </w:r>
                          </w:p>
                        </w:txbxContent>
                      </wps:txbx>
                      <wps:bodyPr anchor="t" lIns="92075" tIns="222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BBD9" style="position:absolute;rotation:-0;width:345.5pt;height:22.25pt;mso-wrap-distance-left:9.05pt;mso-wrap-distance-right:9.05pt;mso-wrap-distance-top:0pt;mso-wrap-distance-bottom:0pt;margin-top:435pt;mso-position-vertical-relative:text;margin-left:43.5pt;mso-position-horizontal-relative:text">
                <v:fill type="gradient" angle="90" focus="50%" color2="#DEFFBD"/>
                <v:textbox inset="0.100694444444444in,0.0243055555555556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spacing w:val="32"/>
                          <w:sz w:val="3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pacing w:val="32"/>
                          <w:sz w:val="32"/>
                          <w:szCs w:val="52"/>
                        </w:rPr>
                        <w:t>Brant Mo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5084445</wp:posOffset>
                </wp:positionV>
                <wp:extent cx="1131570" cy="30670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50"/>
                                <w:szCs w:val="72"/>
                                <w:lang w:val="ru-RU"/>
                              </w:rPr>
                              <w:t>А 11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4.15pt;mso-wrap-distance-left:9.05pt;mso-wrap-distance-right:9.05pt;mso-wrap-distance-top:0pt;mso-wrap-distance-bottom:0pt;margin-top:400.35pt;mso-position-vertical-relative:text;margin-left:2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50"/>
                          <w:szCs w:val="72"/>
                          <w:lang w:val="ru-RU"/>
                        </w:rPr>
                        <w:t>А 114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6110</wp:posOffset>
                </wp:positionH>
                <wp:positionV relativeFrom="paragraph">
                  <wp:posOffset>3100070</wp:posOffset>
                </wp:positionV>
                <wp:extent cx="1714500" cy="17843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7"/>
                              </w:rPr>
                              <w:t>Tamik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23"/>
                                <w:szCs w:val="27"/>
                              </w:rPr>
                              <w:t xml:space="preserve"> and Brant Mor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05pt;mso-wrap-distance-left:9.05pt;mso-wrap-distance-right:9.05pt;mso-wrap-distance-top:0pt;mso-wrap-distance-bottom:0pt;margin-top:244.1pt;mso-position-vertical-relative:text;margin-left:2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  <w:szCs w:val="27"/>
                        </w:rPr>
                        <w:t>Tamik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23"/>
                          <w:szCs w:val="27"/>
                        </w:rPr>
                        <w:t xml:space="preserve"> and Brant Mori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1920240</wp:posOffset>
                </wp:positionV>
                <wp:extent cx="2617470" cy="84264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5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54"/>
                                <w:szCs w:val="72"/>
                                <w:lang w:val="ru-RU"/>
                              </w:rPr>
                              <w:t>Пожел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5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54"/>
                                <w:szCs w:val="72"/>
                                <w:lang w:val="ru-RU"/>
                              </w:rPr>
                              <w:t>отц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6.35pt;mso-wrap-distance-left:9.05pt;mso-wrap-distance-right:9.05pt;mso-wrap-distance-top:0pt;mso-wrap-distance-bottom:0pt;margin-top:151.2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54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54"/>
                          <w:szCs w:val="72"/>
                          <w:lang w:val="ru-RU"/>
                        </w:rPr>
                        <w:t>Пожел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54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54"/>
                          <w:szCs w:val="72"/>
                          <w:lang w:val="ru-RU"/>
                        </w:rPr>
                        <w:t>от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5316220</wp:posOffset>
                </wp:positionV>
                <wp:extent cx="876300" cy="17843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23"/>
                                <w:szCs w:val="27"/>
                                <w:lang w:val="ru-RU"/>
                              </w:rPr>
                              <w:t xml:space="preserve">Семья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23"/>
                                <w:szCs w:val="27"/>
                              </w:rPr>
                              <w:t xml:space="preserve">Mor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05pt;mso-wrap-distance-left:9.05pt;mso-wrap-distance-right:9.05pt;mso-wrap-distance-top:0pt;mso-wrap-distance-bottom:0pt;margin-top:418.6pt;mso-position-vertical-relative:text;margin-left: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23"/>
                          <w:szCs w:val="27"/>
                          <w:lang w:val="ru-RU"/>
                        </w:rPr>
                        <w:t xml:space="preserve">Семья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23"/>
                          <w:szCs w:val="27"/>
                        </w:rPr>
                        <w:t xml:space="preserve">Mori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-5083810</wp:posOffset>
                </wp:positionV>
                <wp:extent cx="13716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00.3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abbbd9"/>
                            </a:gs>
                            <a:gs pos="50000">
                              <a:srgbClr val="deffbd"/>
                            </a:gs>
                            <a:gs pos="100000">
                              <a:srgbClr val="abbb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BBD9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DEFFBD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5260</wp:posOffset>
                </wp:positionH>
                <wp:positionV relativeFrom="paragraph">
                  <wp:posOffset>2052320</wp:posOffset>
                </wp:positionV>
                <wp:extent cx="1131570" cy="30670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4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44"/>
                                <w:szCs w:val="72"/>
                                <w:lang w:val="ru-RU"/>
                              </w:rPr>
                              <w:t>А 11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4.15pt;mso-wrap-distance-left:9.05pt;mso-wrap-distance-right:9.05pt;mso-wrap-distance-top:0pt;mso-wrap-distance-bottom:0pt;margin-top:161.6pt;mso-position-vertical-relative:text;margin-left:6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44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44"/>
                          <w:szCs w:val="72"/>
                          <w:lang w:val="ru-RU"/>
                        </w:rPr>
                        <w:t>А 114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32:00Z</dcterms:created>
  <dc:creator>Owner</dc:creator>
  <dc:description/>
  <dc:language>en-US</dc:language>
  <cp:lastModifiedBy>Owner</cp:lastModifiedBy>
  <cp:lastPrinted>2006-05-21T00:18:00Z</cp:lastPrinted>
  <dcterms:modified xsi:type="dcterms:W3CDTF">2006-05-21T05:22:00Z</dcterms:modified>
  <cp:revision>13</cp:revision>
  <dc:subject/>
  <dc:title/>
</cp:coreProperties>
</file>